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9510</wp:posOffset>
            </wp:positionH>
            <wp:positionV relativeFrom="paragraph">
              <wp:posOffset>-962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.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ЛАГУНА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b/>
                <w:sz w:val="22"/>
                <w:szCs w:val="22"/>
              </w:rPr>
              <w:t xml:space="preserve">А    </w:t>
            </w:r>
            <w:r>
              <w:rPr>
                <w:b/>
                <w:sz w:val="22"/>
                <w:szCs w:val="22"/>
                <w:u w:val="single"/>
              </w:rPr>
              <w:t>Адрес:   г. Геленджик, ул. Циолковского  3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 </w:t>
            </w:r>
            <w:r>
              <w:rPr>
                <w:sz w:val="22"/>
                <w:szCs w:val="22"/>
              </w:rPr>
              <w:t xml:space="preserve">в тихом и уютном,  экологически чистом и благоприятном  для спокойного отдыха месте,  недалеко от центра города, в парковой зоне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5 минутах ходьбы от гостевого дома  аквапарк </w:t>
            </w:r>
            <w:r>
              <w:rPr>
                <w:b/>
                <w:sz w:val="22"/>
                <w:szCs w:val="22"/>
              </w:rPr>
              <w:t>«Бегемот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yle61"/>
                <w:sz w:val="22"/>
                <w:szCs w:val="22"/>
              </w:rPr>
              <w:t xml:space="preserve">знаменитый геленджикский  дельфинарий, </w:t>
            </w:r>
            <w:r>
              <w:rPr>
                <w:sz w:val="22"/>
                <w:szCs w:val="22"/>
              </w:rPr>
              <w:t xml:space="preserve"> и множество ночных клубов,  кафе, баров, ресторанчиков, дискотек  и  магазин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>небольшая, 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хоженная: множество зелени и  цвет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мещение:  </w:t>
            </w:r>
            <w:r>
              <w:rPr>
                <w:sz w:val="22"/>
                <w:szCs w:val="22"/>
              </w:rPr>
              <w:t xml:space="preserve">современное красивое 2-х этажное здание капитальной постройк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тандартные </w:t>
            </w:r>
            <w:r>
              <w:rPr>
                <w:sz w:val="22"/>
                <w:szCs w:val="22"/>
              </w:rPr>
              <w:t xml:space="preserve">2-х, 3-х  местные номера (кондиционер, телевизор,  хорошая мебель). Удобства на два номера (2+3): туалет, душ, общий небольшой коридор с холодильником, пластиковым столиком и стульями. </w:t>
            </w:r>
          </w:p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  Дополнительная  кровать</w:t>
            </w:r>
            <w:r>
              <w:rPr>
                <w:sz w:val="22"/>
                <w:szCs w:val="22"/>
              </w:rPr>
              <w:t xml:space="preserve">: только в одном 2-х местном номере, предоставляется детям до 12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див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фортные номера </w:t>
            </w:r>
            <w:r>
              <w:rPr>
                <w:b/>
                <w:sz w:val="22"/>
                <w:szCs w:val="22"/>
              </w:rPr>
              <w:t xml:space="preserve">(2012г.), </w:t>
            </w:r>
            <w:r>
              <w:rPr>
                <w:sz w:val="22"/>
                <w:szCs w:val="22"/>
              </w:rPr>
              <w:t xml:space="preserve">2-х, 3-х местные (площадь 18-20 кв, Сплит система, холодильник, новая красивая мебель, туалет, душ).  Все номера имеют индивидуальный большой балкон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 услугам отдыхающих: </w:t>
            </w:r>
            <w:r>
              <w:rPr>
                <w:sz w:val="22"/>
                <w:szCs w:val="22"/>
              </w:rPr>
              <w:t>благоустроенная кухня, совмещенная со столовой, полный набор посуды. В столовой  несколько столов со стульями – очень просторно, так же имеется гладильная доска с утюгом, большой телевизор, музыкальный центр общего пользования. Русская баня с комнатой отдыха (по запросу), веранда с мангалом и пластиковыми столиками со стульями, барбекю – для приготовления шашлыков.</w:t>
            </w:r>
          </w:p>
          <w:p>
            <w:pPr>
              <w:pStyle w:val="Normal"/>
              <w:ind w:left="-1134" w:firstLine="1134"/>
              <w:rPr/>
            </w:pPr>
            <w:r>
              <w:rPr>
                <w:b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 xml:space="preserve"> холодная и горячая вода - постоянно.</w:t>
            </w:r>
          </w:p>
          <w:p>
            <w:pPr>
              <w:pStyle w:val="Normal"/>
              <w:ind w:left="-1134" w:firstLine="1134"/>
              <w:rPr/>
            </w:pPr>
            <w:r>
              <w:rPr>
                <w:b/>
                <w:sz w:val="22"/>
                <w:szCs w:val="22"/>
              </w:rPr>
              <w:t>Сервис:</w:t>
            </w:r>
            <w:r>
              <w:rPr>
                <w:sz w:val="22"/>
                <w:szCs w:val="22"/>
              </w:rPr>
              <w:t xml:space="preserve"> уборка номера один раз в три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sz w:val="22"/>
                <w:szCs w:val="22"/>
              </w:rPr>
              <w:t>галечный, 250 метров от гостевого дома через  дорогу.</w:t>
            </w:r>
          </w:p>
        </w:tc>
      </w:tr>
    </w:tbl>
    <w:p>
      <w:pPr>
        <w:pStyle w:val="Heading2"/>
        <w:rPr/>
      </w:pPr>
      <w:r>
        <w:rPr/>
        <w:t>График заездов и стоимость тура на 1 чел. /руб.</w:t>
      </w:r>
    </w:p>
    <w:tbl>
      <w:tblPr>
        <w:tblW w:w="61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526"/>
        <w:gridCol w:w="2194"/>
        <w:gridCol w:w="2057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е 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Ю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место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-х местное  </w:t>
            </w:r>
            <w:r>
              <w:rPr>
                <w:b/>
                <w:sz w:val="22"/>
              </w:rPr>
              <w:t>/</w:t>
            </w:r>
            <w:r>
              <w:rPr>
                <w:b/>
              </w:rPr>
              <w:t xml:space="preserve"> 3-х  местное размещени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 / 21 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00 / 21 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 / 22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 000 / 22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 000 / 22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 000 / 22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 000 / 22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 000 / 22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50 / 21 7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 / 21 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бронирование тура без  автобусного проезда.  В таком случае от общей стоимости тура вычитается 7 000 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 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туда-обратно:  11 000/10 500руб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в одну сторону  – 10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СТОИМОСТЬ ТУРА ВХОДИ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 на комфортабельном автобусе  по маршруту: Ярославль — Геленджик — Ярославль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 10 дней/9 ночей,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ка от НС,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сопровождающего по маршруту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Рыбинск, Соборная площадь, у Спасо-Преображенского кафедрального собора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40 Тутаев, остановка в сторону Ярославля, напротив Галактики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5.30 Ярославль, Московский вокзал, (справа от здания вокзала) сбор группы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00 ОТПРАВЛЕНИЕ г. Ярославль, Московский вокзал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30 Гаврилов-Ям, на окружной дороге, у кафе «У 7 мостов»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40 Семибратово, на остановке в сторону Москвы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50 Ростов Великий, автовокзал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7.10 Петровск, у автостанции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8.00 Переславль-Залесский, автостанция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8. 30 Александров, дер. Верхние Дворики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00 Сергиев-Посад, остановка д. Голыгино по трассе М8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ТРАНСФЕРЫ ЗА ДОПОЛНИТЕЛЬНУЮ ПЛАТУ</w:t>
      </w:r>
    </w:p>
    <w:p>
      <w:pPr>
        <w:pStyle w:val="Style14"/>
        <w:rPr/>
      </w:pPr>
      <w:r>
        <w:rPr>
          <w:b/>
          <w:bCs/>
          <w:i/>
          <w:iCs/>
          <w:szCs w:val="22"/>
        </w:rPr>
        <w:t>Заказ трансферов осуществляется строго при бронировании не менее 2-х туристов на</w:t>
      </w:r>
      <w:r>
        <w:rPr>
          <w:b/>
          <w:bCs/>
          <w:szCs w:val="22"/>
        </w:rPr>
        <w:t> заезд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оимость указана за легковой автомобиль в одну сторону: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3.30 Мышкин, ТД "Ярославич", ул.Фурманова д.4 - 5 000 руб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Иваново, пл. Революции, 4 - 4 500 руб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Кострома, остановка перед ТЦ Рио, ул. Магистральная, д. 20 - 3 000руб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Нерехта, ж/д вокзал - 3 500 руб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Углич, от гостиницы "Успенская" - 3 200 руб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Пречистое, кафе "Пиковая дама" - 3 500 руб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:30 Данилов, ул. Володарского, д.81 - 2 500 руб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ВАЖНАЯ ИНФОРМАЦИЯ!!!</w:t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  <w:bCs/>
          <w:szCs w:val="22"/>
        </w:rPr>
      </w:pPr>
      <w:r>
        <w:rPr>
          <w:b/>
          <w:bCs/>
          <w:szCs w:val="22"/>
        </w:rPr>
        <w:t>Расчетный час заезд 14:00, выезд 12:00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Отправление в Ярославль не ранее  17:00 в день отъезда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Style14"/>
        <w:rPr/>
      </w:pPr>
      <w:r>
        <w:rPr>
          <w:b/>
          <w:bCs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Cs w:val="22"/>
          </w:rPr>
          <w:t>http://www.yartravel.ru/bus-time/</w:t>
        </w:r>
      </w:hyperlink>
      <w:r>
        <w:rPr>
          <w:b/>
          <w:bCs/>
          <w:szCs w:val="22"/>
        </w:rPr>
        <w:t> в разделе «Выезд автобусов на сборные туры»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hyperlink r:id="rId4">
        <w:r>
          <w:rPr>
            <w:rStyle w:val="InternetLink"/>
            <w:b/>
            <w:bCs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апреля 2023 года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Cs w:val="22"/>
          </w:rPr>
          <w:t>здесь </w:t>
        </w:r>
      </w:hyperlink>
    </w:p>
    <w:p>
      <w:pPr>
        <w:pStyle w:val="Style14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5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15:00Z</dcterms:created>
  <dc:creator>1111</dc:creator>
  <dc:description/>
  <cp:keywords/>
  <dc:language>en-US</dc:language>
  <cp:lastModifiedBy>Мария</cp:lastModifiedBy>
  <cp:lastPrinted>2018-06-13T11:57:00Z</cp:lastPrinted>
  <dcterms:modified xsi:type="dcterms:W3CDTF">2024-01-23T12:49:00Z</dcterms:modified>
  <cp:revision>6</cp:revision>
  <dc:subject/>
  <dc:title/>
</cp:coreProperties>
</file>